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ія ймовірностей</w:t>
      </w:r>
      <w:r>
        <w:rPr>
          <w:sz w:val="28"/>
          <w:szCs w:val="28"/>
        </w:rPr>
        <w:t xml:space="preserve"> - наука про обчислення ймовірностей випадкових подій. Основні об'єкти вивчення теорії ймовірностей: 1) випадкова подія і її ймовірність; 2) випадкова величина і її функція розподілу; 3) випадковий процес і його ймовірнісна характери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хастичними</w:t>
      </w:r>
      <w:r>
        <w:rPr>
          <w:sz w:val="28"/>
          <w:szCs w:val="28"/>
        </w:rPr>
        <w:t xml:space="preserve"> називають експерименти, які можна повторити будь-яку кількість разів, але результати яких не можна напевне передбачити.</w:t>
      </w:r>
    </w:p>
    <w:p>
      <w:pPr>
        <w:pStyle w:val="Normal"/>
        <w:jc w:val="both"/>
        <w:rPr/>
      </w:pPr>
      <w:r>
        <w:rPr>
          <w:sz w:val="28"/>
          <w:szCs w:val="28"/>
        </w:rPr>
        <w:t>Елементарна подія - один з можливих наслідків стохастичного експере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ір елементарних подій Ω це сукупність всіх можливих наслідків стохастичного експеримен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 Припустимо, що монету підкидають один раз. Простір елементарних подій , цього експерименту має вигляд Ω = {Г, Р}, де Г означає появу герба, буква Р - появу ре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 Монету підкидають двічі. Простором елементарних подій цього експерименту є множина Ω = {ГГ, ГР, РГ, РР}. Тут ГР означає, наприклад, що при першому підкиданні з’явився герб, а при другому - ре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лад 3</w:t>
      </w:r>
      <w:r>
        <w:rPr>
          <w:sz w:val="28"/>
          <w:szCs w:val="28"/>
        </w:rPr>
        <w:t xml:space="preserve"> Підкидають шестиграний гральний кубик на якому вибиті очки від 1 до 6. Нас цікавить число очок, яке випало. Простіром елементарних подій тут може бути множина, яка складається з чисел 1,2,3,4,5,6, тобто Ω = {1,2,3,4,5,6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ір елементарних подій називається дискретним, якщо множина Ω скінченна або зліч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і події називаються несумісними, якщо вони не можуть відбутися одноч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і події називаються сумісними, якщо поява однієї з них не виключає появи іншо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мовірності в дискретних просторах елементарних под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Ω = {ω1, ω2 , … , ωn, …} дискретний простір елементарних подій. Припустимо, що кожній елементарній події ωk можна поставити у відповідність невід’ємне число pk (ймовірність ωk ), причом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А - випадкова подія (), то , де р(А) - називається ймовірністю події А.</w:t>
      </w:r>
    </w:p>
    <w:p>
      <w:pPr>
        <w:pStyle w:val="Normal"/>
        <w:jc w:val="both"/>
        <w:rPr/>
      </w:pPr>
      <w:r>
        <w:rPr>
          <w:sz w:val="28"/>
          <w:szCs w:val="28"/>
        </w:rPr>
        <w:t>Мають місце властивості: , якщо А та В несуміс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(Ω)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й підкидають симетричний шестиграний кубик. Тоді в якості Ω природньо розглянути множину Ω = {1,2,3,4,5,6}. Якщо кубик симетричний, то кожна елементарна подія ωі = і є рівноможливою, тому припишемо їй ймовірність 1/6. Тим самим буде побудована ймовірнісна модель експерименту, який полягає в підкиданні шестигранного симетричного грального кубика. Якщо А-випадкова подія, яка полягає в тому, що число очок, яке з’явиться, кратне 3, тобто А = {3,6}, то Р(А) = 1/6 + 1/6 = 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ина з n елементів називається впорядкованою, якщо кожному елементу цієї множини поставлене у відповідність певне число (номер елементу) від 1 до n так, що різним елементам відповідають різні числа. Впорядковані множини вважаються різними, якщо вони відрізняються або своїми елементами, або їх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іал натурального числа n - добуток натуральних чисел від одиниці до n включно, позначається n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значенням 0!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еликих n наближене значення факторіала задається формулою Стірлінга. Факторіал n дорівнює кількості перестановок з n еле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!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!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! = 1·2 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! = 1·2·3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! = 1·2·3·4 =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! = 1·2·3·4·5 =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'язок з гама-функ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іал пов'язаний з гама-функцією від цілого аргумента співвідношен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! = Γ(n +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гама-функцію розглядають як узагальнення факторіала для додатніх дійсних чисел. Шляхом аналітичного продовження її також поширюють на всю комплексну площину, виключаючи особливі точк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тірлі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тірлінґа — одна з найвідоміших наближених формул для обчислення факторі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ійний факторі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ійний факторіал числа n позначається n!! і визначається як добуток всіх парних (якщо n парне) або непарних (якщо n непарне) натуральних чисел до n включно. Таким чи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значенням 0!! = 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06:00Z</dcterms:created>
  <dc:creator>User</dc:creator>
  <dc:description/>
  <cp:keywords/>
  <dc:language>en-US</dc:language>
  <cp:lastModifiedBy>Шамборовські</cp:lastModifiedBy>
  <cp:lastPrinted>2006-04-03T10:07:00Z</cp:lastPrinted>
  <dcterms:modified xsi:type="dcterms:W3CDTF">2006-03-24T05:06:00Z</dcterms:modified>
  <cp:revision>2</cp:revision>
  <dc:subject/>
  <dc:title>Теорія ймовірностей - наука про обчислення ймовірностей випадкових подій</dc:title>
</cp:coreProperties>
</file>