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ематичні констант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 ≈ 3,14159 26535 89793 23846 26433 83279 50288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≈ 2,71828 18284 59045 23536 02874 71352 662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туральні числа</w:t>
      </w:r>
      <w:r>
        <w:rPr>
          <w:sz w:val="28"/>
          <w:szCs w:val="28"/>
        </w:rPr>
        <w:t xml:space="preserve"> - Натуральними називають числа, що використовуються при рахуванні предметів. Це числа: 1, 2, 3, 4, ... В математиці множина натуральних чисел позначається N=1,2,3…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ілі числа</w:t>
      </w:r>
      <w:r>
        <w:rPr>
          <w:sz w:val="28"/>
          <w:szCs w:val="28"/>
        </w:rPr>
        <w:t xml:space="preserve"> - в математиці множина цілих чисел позначається </w:t>
      </w:r>
      <w:r>
        <w:rPr>
          <w:rFonts w:cs="Lucida Sans Unicode" w:ascii="Lucida Sans Unicode" w:hAnsi="Lucida Sans Unicode"/>
          <w:sz w:val="28"/>
          <w:szCs w:val="28"/>
        </w:rPr>
        <w:t>ℤ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жина цілих чисел складається 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жини натуральних чисел </w:t>
      </w:r>
      <w:r>
        <w:rPr>
          <w:rFonts w:cs="Lucida Sans Unicode" w:ascii="Lucida Sans Unicode" w:hAnsi="Lucida Sans Unicode"/>
          <w:sz w:val="28"/>
          <w:szCs w:val="28"/>
        </w:rPr>
        <w:t>ℕ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уля — розв'язку x = 0 рівняння a + x = a, a ∈ </w:t>
      </w:r>
      <w:r>
        <w:rPr>
          <w:rFonts w:cs="Lucida Sans Unicode" w:ascii="Lucida Sans Unicode" w:hAnsi="Lucida Sans Unicode"/>
          <w:sz w:val="28"/>
          <w:szCs w:val="28"/>
        </w:rPr>
        <w:t>ℕ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'ємних чисел - множини розвязків x = — a рівняння a + x = 0, a ∈ </w:t>
      </w:r>
      <w:r>
        <w:rPr>
          <w:rFonts w:cs="Lucida Sans Unicode" w:ascii="Lucida Sans Unicode" w:hAnsi="Lucida Sans Unicode"/>
          <w:sz w:val="28"/>
          <w:szCs w:val="28"/>
        </w:rPr>
        <w:t>ℕ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ціональні числа</w:t>
      </w:r>
      <w:r>
        <w:rPr>
          <w:sz w:val="28"/>
          <w:szCs w:val="28"/>
        </w:rPr>
        <w:t xml:space="preserve"> - в математиці множина раціональних чисел </w:t>
      </w:r>
      <w:r>
        <w:rPr>
          <w:rFonts w:cs="Lucida Sans Unicode" w:ascii="Lucida Sans Unicode" w:hAnsi="Lucida Sans Unicode"/>
          <w:sz w:val="28"/>
          <w:szCs w:val="28"/>
        </w:rPr>
        <w:t>ℚ</w:t>
      </w:r>
      <w:r>
        <w:rPr>
          <w:sz w:val="28"/>
          <w:szCs w:val="28"/>
        </w:rPr>
        <w:t xml:space="preserve"> визначається як множина дробів із цілим чисельником і натуральним знаменником, або як множина розв'язків рівняння n*x=m, n ∈ </w:t>
      </w:r>
      <w:r>
        <w:rPr>
          <w:rFonts w:cs="Lucida Sans Unicode" w:ascii="Lucida Sans Unicode" w:hAnsi="Lucida Sans Unicode"/>
          <w:sz w:val="28"/>
          <w:szCs w:val="28"/>
        </w:rPr>
        <w:t>ℕ</w:t>
      </w:r>
      <w:r>
        <w:rPr>
          <w:sz w:val="28"/>
          <w:szCs w:val="28"/>
        </w:rPr>
        <w:t xml:space="preserve">, m ∈ </w:t>
      </w:r>
      <w:r>
        <w:rPr>
          <w:rFonts w:cs="Lucida Sans Unicode" w:ascii="Lucida Sans Unicode" w:hAnsi="Lucida Sans Unicode"/>
          <w:sz w:val="28"/>
          <w:szCs w:val="28"/>
        </w:rPr>
        <w:t>ℤ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ебраїчні числа - підмножина комплексних чисел, кожне з котрих є коренем хоча б одного полінома з раціональними коефіцієнтами певної степе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йсні числа - в математиці множина дійсних чисел позначається R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плексним</w:t>
      </w:r>
      <w:r>
        <w:rPr>
          <w:sz w:val="28"/>
          <w:szCs w:val="28"/>
        </w:rPr>
        <w:t xml:space="preserve"> числом називається вираз a + ib, де a і b — дійсні числа, i — уявна одиниця (i2 = - 1, або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числа z = a + ib, a називають дійсною частиною комплексного числа z (позначення Rez), b — його уявною частиною (позначення Imz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жина всіх комплексних чисел поначається  і є числовим по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е число можна також виразити у тригонометричному вигляді  де . Також r — це відстань між точкою (a,b) і початком координ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чні д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ифметичні дії, подібні діям з многочленами, з урахуванням i2 = - 1. Нехай z1 = a + ib та z2 = c + id - комплексні числа.</w:t>
      </w:r>
    </w:p>
    <w:p>
      <w:pPr>
        <w:pStyle w:val="Normal"/>
        <w:jc w:val="both"/>
        <w:rPr/>
      </w:pPr>
      <w:r>
        <w:rPr>
          <w:sz w:val="28"/>
          <w:szCs w:val="28"/>
        </w:rPr>
        <w:t>z1 + z2 = (a + ib) + (c + id) = (a + c) + i(b + d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1 * z2 = (a + ib) * (c + id) = ac + adi + dci + bdi2 = (ac - bd) + (ad + bc)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іперкомплексні числа, елементи скінченної алгебри з одиницею над полем дійсних чисел. Дії над ними відповідають звичайним геометричним операціям: зсув, поворот, розтяг і їх комбінації. При спробі побудувати числа, котрі виконували б роль "комплексних" чисел у тривимірному просторі з`ясувалося що не може бути повної аналогії, це і призвело до розвитку теорії гіперкомплексних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терніон - гіперкомплексне число. Воно реалізується в 4-вимірному просторі і має загальний вигляд: a * 1 + b * i + c * j + d * k де i,j,k - уявні частини і задовільняють наступним співвідношенн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2 = j2 = k2 = ijk = −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ен кватерніон має скалярну - а і векторну - V = b * i + c * j + d * k частини. Кожному кватерніону у відповідність ставиться спряжений кватерніон - a - 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динальним числом (кардиналом) в теорії множин називається об’єкт, який характеризує потужність множини. Кардинальне число деякої множини A позначається як |A| або Card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кінченної множини A кардинальним числом |A| є натуральне число, яким позначається кількість елементів цієї множ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ескінченних множин кардинальне число є узагальненням поняття числа елеме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а кардинальні числа нескінченних множин не мають відображення в натуральних числах, але їх можна порівнюва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хай A і B нескінченні множини, тоді логічно можливі такі чотири вип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снує взаємно однозначна відповідність між A і B, тобто A ~ B і |A|=|B|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снує взаємно однозначна відповідність між множиною A і деякою власною підмножиною B' множини B. Тоді кажуть, що потужність множини A не менша від потужності множини B і записують |A|≤|B|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жина A рівнопотужна деякій підмножині множини B і, навпаки, множина B рівнопотужна деякій підмножині множини A, тобто A~B' ⊆ B і B~A' ⊆ A. За теоремою Кантора-Бернштейна, у цьому випадку виконується A ~ B, тобто |A|=|B|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існує взаємно однозначної відповідності між множиною A і жодною підмножиною множини B і, також, не існує взаємно однозначної відповідності між множиною B і жодною підмножиною множини A. З цієї ситуації випливало б, що потужності множин A і B непорівнювані між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 більш глибокі дослідження в теорії множин показали, що, спираючись на аксіому вибору, можна довести неможливість четвертого вип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потужності будь-яких двох множин A і B завжди порівнювані між собою. Отже, для кардинальних чисел |A| і |B| довільних множин A і B виконується одне з трьох співвідношень: |A|=|B|, |A|≤|B| або |B|≤|A|. Якщо |A|≤|B|, однак множина A нерівнопотужна множині B, то |A|&lt;|B|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а але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динальне число множини N всіх натуральних чисел (а значить, і будь-якої зліченної множини позначають через  (читається "алеф-нуль"). Кардинальне число континуальних множин позначають через c або  ("алеф-один"). Наступні кардинальні числа в порядку зростання позначають . Г. Кантор довів, що не існує множини найбільшої потужності, тобто не існує найбільшого кардинального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іпотеза континну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инуум-гіпотеза</w:t>
      </w:r>
      <w:r>
        <w:rPr>
          <w:sz w:val="28"/>
          <w:szCs w:val="28"/>
        </w:rPr>
        <w:t xml:space="preserve"> стверджує, що не існує множини, кардинальне число  якої розташоване між  (кардиналом множини натуральних чисел) і  (кардиналом множини дійсних чисел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za">
    <w:name w:val="proza"/>
    <w:basedOn w:val="Normal"/>
    <w:qFormat/>
    <w:pPr>
      <w:spacing w:lineRule="auto" w:line="360" w:before="280" w:after="280"/>
      <w:ind w:firstLine="4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5:15:00Z</dcterms:created>
  <dc:creator>User</dc:creator>
  <dc:description/>
  <cp:keywords/>
  <dc:language>en-US</dc:language>
  <cp:lastModifiedBy>Шамборовські</cp:lastModifiedBy>
  <cp:lastPrinted>2006-04-03T10:07:00Z</cp:lastPrinted>
  <dcterms:modified xsi:type="dcterms:W3CDTF">2006-03-24T05:15:00Z</dcterms:modified>
  <cp:revision>2</cp:revision>
  <dc:subject/>
  <dc:title>Математичні константи</dc:title>
</cp:coreProperties>
</file>